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41-2202/2025</w:t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0"/>
        </w:rPr>
        <w:t>86MS0053-01-2025-005488-40</w:t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/>
        <w:autoSpaceDE w:val="true"/>
        <w:spacing w:lineRule="auto" w:line="240"/>
        <w:ind w:right="-2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августа 2025 года                                                                       г. Нягань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                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оловьева Михаила Сергеевича, * года рождения, уроженца *, гражданина Российской Федерации, паспорт *, зарегистрированного и проживающего по адресу: ХМАО-Югра, *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>18.08.2025 в 10 часов 15 минут Соловьев М.С., находясь в здании судебных участков №№1-3 Няганского судебного района ХМАО-Югры по адресу: ХМАО-Югра, г.Нягань, улица Интернациональная, дом 84, в ходе судебного заседания по административному делу №* Соловьев М.С. перебивал в судебном заседании мирового судью Изюмцеву Р.Р., вскакивал с места, на неоднократные законные требования младшего судебного пристава по ОУПДС Янчука Д.В. о прекращении действий, нарушающих установленные в суде правила, не реагировал. Своими действиями совершил административное правонарушение, предусмотренное частью 2 статьи 17. Кодекса Российской Федерации об административных правонарушениях.</w:t>
      </w:r>
    </w:p>
    <w:p>
      <w:pPr>
        <w:pStyle w:val="Style18"/>
        <w:ind w:firstLine="708"/>
        <w:rPr/>
      </w:pPr>
      <w:r>
        <w:rPr>
          <w:sz w:val="28"/>
          <w:szCs w:val="28"/>
        </w:rPr>
        <w:t>Соловьев М.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не явился, о времени и месте рассмотрения дела извещен надлежащим образом.</w:t>
      </w:r>
    </w:p>
    <w:p>
      <w:pPr>
        <w:pStyle w:val="Style18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оловьева М.С</w:t>
      </w:r>
      <w:r>
        <w:rPr>
          <w:color w:val="FF0000"/>
          <w:sz w:val="28"/>
          <w:szCs w:val="28"/>
        </w:rPr>
        <w:t>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оловьева М.С. в совершении административного правонарушения, предусмотренного    частью 2 статьи 17.3 Кодекса Российской Федерации об административных правонарушениях, установленной. 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Федерального закона от 21.07.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Согласно пункту 1.4 Правил пропускного режима и поведения граждан в зданиях (помещениях) районных (городских) судов Ханты-Мансийского автономного округа - Югры, утвержденных 28.12.2015 председателем Суда ХМАО-Югры, руководителем Управления Федеральной службы судебных приставов России по ХМАО-Югре, посетитель Суда - любое физическое лицо, представитель юридического лица, временно находящиеся в здании (помещениях) Суда в качестве участника судебного процесса или по своей инициативе, а также в связи с исполнением служебных обязанностей в суде, для которого Суд не является постоянным местом работы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 xml:space="preserve">Согласно пункту 4.3 данных Правил посетителям запрещается нарушать общественный порядок, шуметь, вступать в пререкания </w:t>
        <w:br/>
        <w:t xml:space="preserve">с судьями, персоналом суда, сотрудниками охраны, судебными приставами </w:t>
        <w:br/>
        <w:t>по ОУПДС, сотрудниками полиции, конвоирами, другими гражданами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>Из материалов дела усматривается, что 18.08.2025 в 10 часов 15 минут Соловьев М.С., находясь в здании судебных участков №№1-3 Няганского судебного района ХМАО-Югры по адресу: ХМАО-Югра, г.Нягань, улица Интернациональная, дом 84, в ходе судебного заседания по административному делу №* перебивал председательствовавшего в судебном заседании мирового судью судебного участка №3 Няганского судебного района ХМАО-Югры Изюмцеву Р.Р., вскакивал с места, на неоднократные законные требования младшего судебного пристава по ОУПДС Янчук Д.В. о прекращении действий, нарушающих установленные в суде правила, не реагировал, тем самым препятствовал надлежащему исполнению работниками аппарата суда и судебными приставами их должностных обязанностей.</w:t>
      </w:r>
    </w:p>
    <w:p>
      <w:pPr>
        <w:pStyle w:val="Style18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Соловьева М.С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исследованными мировым судьей материалами дела:</w:t>
      </w:r>
    </w:p>
    <w:p>
      <w:pPr>
        <w:pStyle w:val="Style18"/>
        <w:ind w:right="-2" w:firstLine="708"/>
        <w:rPr/>
      </w:pPr>
      <w:r>
        <w:rPr>
          <w:color w:val="000000"/>
          <w:sz w:val="28"/>
          <w:szCs w:val="28"/>
        </w:rPr>
        <w:t>-  актом об обнаружении правонарушения от 18.08.2025;</w:t>
      </w:r>
    </w:p>
    <w:p>
      <w:pPr>
        <w:pStyle w:val="Normal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97 об административном правонарушении от 18.08.2025, </w:t>
      </w:r>
      <w:r>
        <w:rPr>
          <w:sz w:val="28"/>
          <w:szCs w:val="28"/>
        </w:rPr>
        <w:t>в котором указаны обстоятельства совершения Соловьевым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;</w:t>
      </w:r>
    </w:p>
    <w:p>
      <w:pPr>
        <w:pStyle w:val="Normal"/>
        <w:spacing w:lineRule="auto" w:line="240"/>
        <w:ind w:right="-2" w:firstLine="708"/>
        <w:rPr/>
      </w:pPr>
      <w:r>
        <w:rPr>
          <w:sz w:val="28"/>
          <w:szCs w:val="28"/>
        </w:rPr>
        <w:t>- сообщением старшего судебного пристава ОСП по г.Нягани от 20.08.2025, согласно которого Соловьев М.С.  к административной ответственности по ч. 2 ст. 17.3 КоАП РФ за период с 18.08.2024 по 18.08.2025 не привлекался;</w:t>
      </w:r>
    </w:p>
    <w:p>
      <w:pPr>
        <w:pStyle w:val="Normal"/>
        <w:widowControl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и объяснениями * В.В. от 18.08.2025, согласно которым </w:t>
      </w:r>
      <w:r>
        <w:rPr>
          <w:sz w:val="28"/>
          <w:szCs w:val="28"/>
        </w:rPr>
        <w:t>*.;</w:t>
      </w:r>
    </w:p>
    <w:p>
      <w:pPr>
        <w:pStyle w:val="Normal"/>
        <w:widowControl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*В.А. от 18.08.2025, согласно которым *.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оловьева М.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2                статьи 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ак</w:t>
      </w:r>
      <w:r>
        <w:rPr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оловьеву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им административного правонарушения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widowControl/>
        <w:spacing w:lineRule="auto" w:line="240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7.3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</w:rPr>
        <w:t>Соловьева Михаил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lineRule="auto" w:line="240"/>
        <w:ind w:right="-2" w:firstLine="708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0412365400535009412517143.      </w:t>
      </w:r>
    </w:p>
    <w:p>
      <w:pPr>
        <w:pStyle w:val="Normal"/>
        <w:spacing w:lineRule="auto" w:line="240"/>
        <w:ind w:right="-2" w:firstLine="708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URAK~1%5CAppData%5CLocal%5CTemp%5C5.61%20%D1%87.1%20%D0%9A%D0%9E%D0%9B%D0%9E%D0%9A%D0%9E%D0%9B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Style18"/>
        <w:ind w:firstLine="708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С. Коло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1071997-n-118-fz-o/glava-iii/statia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